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9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4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33,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1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496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5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37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2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78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959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68,6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6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14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7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8:02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